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sz w:val="22"/>
          <w:szCs w:val="22"/>
        </w:rPr>
        <w:t>materiałów jednorazowych                   i drobnego sprzętu medycznego</w:t>
      </w:r>
      <w:r>
        <w:rPr>
          <w:b/>
        </w:rPr>
        <w:t xml:space="preserve"> </w:t>
      </w:r>
      <w:r>
        <w:rPr/>
        <w:t>ogłoszonego w Dzienniku Urzędowym Unii Europejskiej, zgodnie   z wymaganiami określonymi w SIWZ i z opisem przedmiotu zamówienia, s</w:t>
      </w:r>
      <w:r>
        <w:rPr>
          <w:bCs/>
        </w:rPr>
        <w:t xml:space="preserve">kładamy poniższą ofertę: 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W przypadku wykonawców wspólnie ubiegających się o udzielenie Zamówienia należy wskazać wszystkie podmioty</w:t>
      </w:r>
    </w:p>
    <w:p>
      <w:pPr>
        <w:pStyle w:val="Normal"/>
        <w:spacing w:before="0" w:after="120"/>
        <w:ind w:left="35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ło dostępu do zaszyfrowanego pliku oświadczenia JEDZ:  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Materiały jednorazowego użytku dla pracowni histopatologii</w:t>
      </w:r>
    </w:p>
    <w:p>
      <w:pPr>
        <w:pStyle w:val="Header"/>
        <w:ind w:left="24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Materiały jednorazowego użytku dla oddziałów zabiegowych i niezabiegowych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Igły biopsyjne ur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Wieszak do worków na mocz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Elektrody bier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Elektrody neutral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Drobny sprzęt medy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Materiały jednorazowego użytku dla Centrum Rehabilit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 xml:space="preserve">Zadania nr 9 </w:t>
      </w:r>
      <w:r>
        <w:rPr>
          <w:b/>
          <w:sz w:val="22"/>
          <w:szCs w:val="22"/>
        </w:rPr>
        <w:t>– Linie do pomiaru CO2 dla OAiIT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Koszulki do cytoskop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Światłowód opty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pier EK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Papier US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Żel do EK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1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Żel do US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Żel do USG (5L)</w:t>
      </w:r>
    </w:p>
    <w:p>
      <w:pPr>
        <w:pStyle w:val="Normal"/>
        <w:suppressAutoHyphens w:val="false"/>
        <w:ind w:left="357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Ustnik do spirometr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Spray do narzędz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bCs/>
          <w:sz w:val="22"/>
          <w:szCs w:val="22"/>
          <w:u w:val="single"/>
          <w:shd w:fill="C0C0C0" w:val="clear"/>
        </w:rPr>
      </w:pPr>
      <w:r>
        <w:rPr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Ustnik do gastroskop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Wielorazowe odprowadzenie EK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 xml:space="preserve">Zadania nr 21 </w:t>
      </w:r>
      <w:r>
        <w:rPr>
          <w:b/>
          <w:sz w:val="22"/>
          <w:szCs w:val="22"/>
        </w:rPr>
        <w:t>– Mankiety do mierzenia ciśnieni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Klipsy kończyn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Wielorazowa elektroda przyssawkowa dla dorosł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rFonts w:cs="Times New Roman" w:ascii="Times New Roman" w:hAnsi="Times New Roman"/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  <w:t>Zadania nr 2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Komplety laryng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Zestaw do terapii obrzęku limfatycznego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Uchwyt elektrod monopolar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 xml:space="preserve">Zadania nr 27 </w:t>
      </w:r>
      <w:r>
        <w:rPr>
          <w:b/>
          <w:sz w:val="22"/>
          <w:szCs w:val="22"/>
        </w:rPr>
        <w:t>– Miski nerkowate jednorazowego użytk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 xml:space="preserve">Zadania nr 28 </w:t>
      </w:r>
      <w:r>
        <w:rPr>
          <w:b/>
          <w:sz w:val="22"/>
          <w:szCs w:val="22"/>
        </w:rPr>
        <w:t>– Osprzęt dla gastrolog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 xml:space="preserve">Zadania nr 29 </w:t>
      </w:r>
      <w:r>
        <w:rPr>
          <w:b/>
          <w:sz w:val="22"/>
          <w:szCs w:val="22"/>
        </w:rPr>
        <w:t>– Akcesoria do EEG i polisomnograf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360" w:righ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w ciągu 24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,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b) Forma i termin płatności: przelew </w:t>
      </w:r>
      <w:r>
        <w:rPr>
          <w:b/>
        </w:rPr>
        <w:t xml:space="preserve">60 dni </w:t>
      </w:r>
      <w:r>
        <w:rPr/>
        <w:t>od dnia odbioru prawidłowo wystawionej faktury                 przez 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 dni roboczych </w:t>
      </w:r>
      <w:r>
        <w:rPr>
          <w:bCs/>
          <w:sz w:val="22"/>
          <w:szCs w:val="22"/>
        </w:rPr>
        <w:t>(max 3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cząc od dnia złożenia zamówienia **– kryterium ocenne zgodnie z rozdziałem XIII SIWZ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amy</w:t>
      </w:r>
      <w:r>
        <w:rPr>
          <w:color w:val="000000"/>
          <w:sz w:val="23"/>
          <w:szCs w:val="23"/>
        </w:rPr>
        <w:t>, iż termin ważności zaoferowanego przez nas asortymentu będzie wynosił       ……………………………….  (min. 12 m-ce) od daty każdorazowej dostawy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7"/>
        </w:numPr>
        <w:spacing w:lineRule="auto" w:line="360"/>
        <w:jc w:val="left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7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3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Tekstpodstawowywcity31"/>
        <w:spacing w:before="0" w:after="120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3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Sekretariat Komendanta</dc:creator>
  <dc:description/>
  <cp:keywords/>
  <dc:language>en-US</dc:language>
  <cp:lastModifiedBy>awarda</cp:lastModifiedBy>
  <cp:lastPrinted>2018-09-04T11:51:00Z</cp:lastPrinted>
  <dcterms:modified xsi:type="dcterms:W3CDTF">2018-09-04T09:51:00Z</dcterms:modified>
  <cp:revision>17</cp:revision>
  <dc:subject/>
  <dc:title>(pieczęć wykonawcy i nr tel</dc:title>
</cp:coreProperties>
</file>